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284" w:hanging="0"/>
        <w:jc w:val="center"/>
        <w:rPr/>
      </w:pPr>
      <w:r>
        <w:rPr/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ЛАВА МЯКОНЬК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ЛЯБИНСКОЙ ОБЛАСТИ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Western"/>
        <w:rPr/>
      </w:pPr>
      <w:r>
        <w:rPr/>
        <w:t>от  17.01.2018 г.  №  3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0"/>
      </w:tblGrid>
      <w:tr>
        <w:trPr>
          <w:trHeight w:val="2114" w:hRule="atLeast"/>
        </w:trPr>
        <w:tc>
          <w:tcPr>
            <w:tcW w:w="5880" w:type="dxa"/>
            <w:tcBorders/>
            <w:shd w:fill="FFFFFF" w:val="clear"/>
          </w:tcPr>
          <w:tbl>
            <w:tblPr>
              <w:tblW w:w="57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90"/>
            </w:tblGrid>
            <w:tr>
              <w:trPr>
                <w:trHeight w:val="912" w:hRule="atLeast"/>
              </w:trPr>
              <w:tc>
                <w:tcPr>
                  <w:tcW w:w="57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размещении информационных материалов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ых комиссий и предвыборных печатных агитационных материалов кандидатов на выборах Президента Российской Федерации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.7 ст.54 Федерального закона от 12 июня 2002 г.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в границах избирательных участков на территории  Мяконькского сельского поселения специальные места, для размещения информационных материалов избирательных комиссий  и предвыборных печатных агитационных материалов кандидатов на выборах Президента Российской Федерации (приложение №1)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согласованию с владельцами нежилых помещений разрешить      размещение информационных и агитационных материалов на   информационных и рекламных щитах, установленных внутри и вне  таких помещений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чистку специальных мест от печатных материалов осуществить в 10-дневный срок по окончании проведения выборов силами владельцев объектов и помещений, организациями, осуществляющими работы по содержанию территорий общего пользования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пию данного постановления направить в территориальную избирательную комиссию Октябрьского района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главы Мяконькского сельского поселения                   С.Г.Жигал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spacing w:before="280" w:after="280"/>
        <w:ind w:left="-142" w:hanging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яконькского сельского поселения 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7.01. 2018 г. № 3/1</w:t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280" w:after="280"/>
        <w:ind w:left="-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, для размещения информационных материалов избирательных комиссий  и предвыборных печатных агитационных материалов кандидатов на выборах Президента Российской Федерации.</w:t>
      </w:r>
    </w:p>
    <w:p>
      <w:pPr>
        <w:pStyle w:val="Normal"/>
        <w:ind w:left="-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6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71"/>
        <w:gridCol w:w="2842"/>
        <w:gridCol w:w="37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онах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Мяконь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Мяконьки, ул.Советская,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.Журавлино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блиотека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Журавлиное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л.Советская 19</w:t>
            </w:r>
          </w:p>
        </w:tc>
      </w:tr>
    </w:tbl>
    <w:p>
      <w:pPr>
        <w:pStyle w:val="Normal"/>
        <w:ind w:left="-14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54:00Z</dcterms:created>
  <dc:creator>User</dc:creator>
  <dc:description/>
  <cp:keywords/>
  <dc:language>en-US</dc:language>
  <cp:lastModifiedBy>User</cp:lastModifiedBy>
  <cp:lastPrinted>2015-06-26T09:46:00Z</cp:lastPrinted>
  <dcterms:modified xsi:type="dcterms:W3CDTF">2018-03-01T03:04:00Z</dcterms:modified>
  <cp:revision>6</cp:revision>
  <dc:subject/>
  <dc:title>АКТ</dc:title>
</cp:coreProperties>
</file>